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b/>
          <w:sz w:val="32"/>
          <w:szCs w:val="32"/>
          <w:lang w:val="ru-RU" w:eastAsia="uk-UA"/>
        </w:rPr>
        <w:t>Молитва за Кыргызстан</w:t>
        <w:br/>
      </w:r>
    </w:p>
    <w:p>
      <w:pPr>
        <w:pStyle w:val="Normal"/>
        <w:spacing w:lineRule="auto" w:line="276"/>
        <w:rPr>
          <w:lang w:val="ru-RU" w:eastAsia="uk-UA"/>
        </w:rPr>
      </w:pPr>
      <w:r>
        <w:rPr>
          <w:lang w:val="ru-RU" w:eastAsia="uk-UA"/>
        </w:rPr>
        <w:t>1. Молитесь за организацию домашних церквей. Для регистрации церкви нужно 200 совершеннолетних членов.</w:t>
        <w:br/>
        <w:t>2. Молитесь за эффективное распространение евангелизационных материалов, что запрещено законом, принятым в 2009 году, и за изобретательность для тех, кто их распространяет.</w:t>
        <w:br/>
        <w:t xml:space="preserve">3. Молитесь за благословение детского служения, ведь дети </w:t>
      </w:r>
      <w:r>
        <w:rPr>
          <w:lang w:eastAsia="uk-UA"/>
        </w:rPr>
        <w:t>–</w:t>
      </w:r>
      <w:r>
        <w:rPr>
          <w:lang w:val="ru-RU" w:eastAsia="uk-UA"/>
        </w:rPr>
        <w:t xml:space="preserve"> будущее церкви.</w:t>
        <w:br/>
        <w:t>4. Молитесь, чтобы репрессивное учение ислама побудило мусульман искать прощения и свободы во Христе.</w:t>
        <w:br/>
        <w:t>5. Большинство неохваченных Евангелием граждан проживают в сельской местности. Молитесь за возможности плодотворно засвидетельствовать им о Христе.</w:t>
        <w:br/>
        <w:t>6. Молитесь, чтобы сердца номинальных мусульман были открыты для Евангелия.</w:t>
        <w:br/>
        <w:t>7. Молитесь, чтобы трансляция христианского радио способствовала обращению людей ко Христу и духовному росту новообращенных .</w:t>
        <w:br/>
        <w:t>8. Молитесь за президента страны Алмазбека Атамбаева.</w:t>
        <w:br/>
        <w:t>9. Молитесь о защите служения и личную защиту Нарсбека Сыдыкова и его команды, которые свидетельствуют об Иисусе.</w:t>
        <w:br/>
        <w:t>10. Слава Богу за восстановление в должности судьи Верховного суда Кыргызстана Анаркул Токсобаевой. Молитесь за её защиту и защиту других христиан, которые выступают за правосудие и свою веру во Христа. Молитесь, чтобы жизнь Анаркул продолжала быть свидетельством об Иисусе Христе тем, кто её окружает.</w:t>
        <w:br/>
        <w:t>11. Молитесь, чтобы Господь помог вам быть более настойчивыми и посвященными молитве за преследуемую церковь Христову.</w:t>
      </w:r>
    </w:p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center"/>
        <w:rPr>
          <w:rStyle w:val="Longtext"/>
          <w:b/>
          <w:b/>
          <w:sz w:val="28"/>
          <w:szCs w:val="28"/>
          <w:shd w:fill="FFFFFF" w:val="clear"/>
          <w:lang w:val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rStyle w:val="Longtext"/>
          <w:b/>
          <w:b/>
          <w:sz w:val="32"/>
          <w:szCs w:val="32"/>
          <w:shd w:fill="FFFFFF" w:val="clear"/>
          <w:lang w:val="ru-RU" w:eastAsia="uk-UA"/>
        </w:rPr>
      </w:pPr>
      <w:r>
        <w:rPr/>
      </w:r>
    </w:p>
    <w:p>
      <w:pPr>
        <w:pStyle w:val="Normal"/>
        <w:jc w:val="center"/>
        <w:rPr>
          <w:lang w:eastAsia="uk-UA"/>
        </w:rPr>
      </w:pPr>
      <w:r>
        <w:rPr>
          <w:b/>
          <w:sz w:val="32"/>
          <w:szCs w:val="32"/>
          <w:lang w:val="ru-RU" w:eastAsia="uk-UA"/>
        </w:rPr>
        <w:t>Молитва за Кыргызстан</w:t>
        <w:br/>
      </w:r>
    </w:p>
    <w:p>
      <w:pPr>
        <w:pStyle w:val="Normal"/>
        <w:spacing w:lineRule="auto" w:line="276"/>
        <w:rPr/>
      </w:pPr>
      <w:r>
        <w:rPr>
          <w:lang w:val="ru-RU" w:eastAsia="uk-UA"/>
        </w:rPr>
        <w:t>1. Молитесь за организацию домашних церквей. Для регистрации церкви нужно 200 совершеннолетних членов.</w:t>
        <w:br/>
        <w:t>2. Молитесь за эффективное распространение евангелизационных материалов, что запрещено законом, принятым в 2009 году, и за изобретательность для тех, кто их распространяет.</w:t>
        <w:br/>
        <w:t xml:space="preserve">3. Молитесь за благословение детского служения, ведь дети </w:t>
      </w:r>
      <w:r>
        <w:rPr>
          <w:lang w:eastAsia="uk-UA"/>
        </w:rPr>
        <w:t>–</w:t>
      </w:r>
      <w:r>
        <w:rPr>
          <w:lang w:val="ru-RU" w:eastAsia="uk-UA"/>
        </w:rPr>
        <w:t xml:space="preserve"> будущее церкви.</w:t>
        <w:br/>
        <w:t>4. Молитесь, чтобы репрессивное учение ислама побудило мусульман искать прощения и свободы во Христе.</w:t>
        <w:br/>
        <w:t>5. Большинство неохваченных Евангелием граждан проживают в сельской местности. Молитесь за возможности плодотворно засвидетельствовать им о Христе.</w:t>
        <w:br/>
        <w:t>6. Молитесь, чтобы сердца номинальных мусульман были открыты для Евангелия.</w:t>
        <w:br/>
        <w:t>7. Молитесь, чтобы трансляция христианского радио способствовала обращению людей ко Христу и духовному росту новообращенных .</w:t>
        <w:br/>
        <w:t>8. Молитесь за президента страны Алмазбека Атамбаева.</w:t>
        <w:br/>
        <w:t>9. Молитесь о защите служения и личную защиту Нарсбека Сыдыкова и его команды, которые свидетельствуют об Иисусе.</w:t>
        <w:br/>
        <w:t>10. Слава Богу за восстановление в должности судьи Верховного суда Кыргызстана Анаркул Токсобаевой. Молитесь за её защиту и защиту других христиан, которые выступают за правосудие и свою веру во Христа. Молитесь, чтобы жизнь Анаркул продолжала быть свидетельством об Иисусе Христе тем, кто её окружает.</w:t>
        <w:br/>
        <w:t>11. Молитесь, чтобы Господь помог вам быть более настойчивыми и посвященными молитве за преследуемую церковь Христов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4:00Z</dcterms:created>
  <dc:creator>Max</dc:creator>
  <dc:description/>
  <dc:language>en-US</dc:language>
  <cp:lastModifiedBy>Max</cp:lastModifiedBy>
  <dcterms:modified xsi:type="dcterms:W3CDTF">2014-03-16T12:12:00Z</dcterms:modified>
  <cp:revision>3</cp:revision>
  <dc:subject/>
  <dc:title/>
</cp:coreProperties>
</file>