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  <w:t>Слайд 1</w:t>
      </w:r>
    </w:p>
    <w:p>
      <w:pPr>
        <w:pStyle w:val="Normal"/>
        <w:rPr/>
      </w:pPr>
      <w:r>
        <w:rPr/>
        <w:br/>
        <w:t>Узбекистан – самая густонаселенная страна Центральной Азии и одна из беднейших. Почти все христиане принадлежат к этническим меньшинствам. Из 67 народностей Узбекистана 36 является неохваченными Евангелием.</w:t>
        <w:br/>
        <w:br/>
        <w:t xml:space="preserve">Мусульмане </w:t>
      </w:r>
      <w:r>
        <w:rPr>
          <w:lang w:val="en-US"/>
        </w:rPr>
        <w:t>–</w:t>
      </w:r>
      <w:r>
        <w:rPr/>
        <w:t xml:space="preserve"> 84,9%, нерелигиозные </w:t>
      </w:r>
      <w:r>
        <w:rPr>
          <w:lang w:val="en-US"/>
        </w:rPr>
        <w:t>–</w:t>
      </w:r>
      <w:r>
        <w:rPr/>
        <w:t xml:space="preserve"> 13,8%, христиане </w:t>
      </w:r>
      <w:r>
        <w:rPr>
          <w:lang w:val="en-US"/>
        </w:rPr>
        <w:t>–</w:t>
      </w:r>
      <w:r>
        <w:rPr/>
        <w:t xml:space="preserve"> 0,8%</w:t>
        <w:br/>
        <w:br/>
        <w:t>Ислам / коммунизм</w:t>
        <w:br/>
        <w:br/>
        <w:t>Президент: Ислам Каримов</w:t>
        <w:br/>
        <w:t>-------------------------------------------------- --------------------------------------------------------------------------------</w:t>
        <w:br/>
        <w:br/>
      </w:r>
      <w:r>
        <w:rPr>
          <w:highlight w:val="green"/>
        </w:rPr>
        <w:t>Слайд 2</w:t>
      </w:r>
    </w:p>
    <w:p>
      <w:pPr>
        <w:pStyle w:val="Normal"/>
        <w:rPr/>
      </w:pPr>
      <w:r>
        <w:rPr/>
        <w:br/>
        <w:t>Закон Узбекистана о религии запрещает несанкционированную религиозную деятельность. Спецслужбы регулярно проводят кампании по предотвращению посещения богослужений детьми, а также осуществляют прослушивание и наблюдение за религиозными учреждениями, часто вербуют информаторов для отслеживания деятельности церквей. В Узбекистане существует около 65 незарегистрированных общин, разбросанных по всей стране. Христиан обыскивают, конфискуют литературу, на них налагают большие штрафы.</w:t>
        <w:br/>
        <w:t>-----------------------------------------------------------------------------------------------------------------------------------</w:t>
        <w:br/>
        <w:br/>
      </w:r>
      <w:r>
        <w:rPr>
          <w:highlight w:val="green"/>
        </w:rPr>
        <w:t>Слайд 3</w:t>
      </w:r>
    </w:p>
    <w:p>
      <w:pPr>
        <w:pStyle w:val="Normal"/>
        <w:rPr/>
      </w:pPr>
      <w:r>
        <w:rPr/>
        <w:br/>
        <w:t>Ташкент является столицей Узбекистана и наибольшим городом Центральной Азии. Остальные пять экс-советских республик, где господствует ислам, подчиняются мусульманскому муфтию, находящемуся здесь. Мусульмане Ирана и Саудовской Аравии направляют своих миссионеров для восстановления мечетей, распространения Корана и обращения узбеков в ислам.</w:t>
        <w:br/>
        <w:br/>
        <w:t>1. Молитесь, чтобы 65 незарегистрированных церквей росли и укреплялись.</w:t>
        <w:br/>
        <w:br/>
        <w:t>2. Особенно молитесь о церквях, расположенных недалеко от Ташкента и Самарканда, богослужения которых регулярно разгоняют силовые структуры.</w:t>
        <w:br/>
        <w:br/>
        <w:t>3. Молитесь за успех и защиту христианских евангелизационных мероприятий для детей.</w:t>
        <w:br/>
        <w:br/>
        <w:t>4. Молитесь за президента Ислама Каримова.</w:t>
        <w:br/>
        <w:t>-----------------------------------------------------------------------------------------------------------------------------------</w:t>
        <w:br/>
      </w:r>
    </w:p>
    <w:p>
      <w:pPr>
        <w:pStyle w:val="Normal"/>
        <w:rPr>
          <w:highlight w:val="green"/>
        </w:rPr>
      </w:pPr>
      <w:r>
        <w:rPr>
          <w:highlight w:val="green"/>
        </w:rPr>
        <w:t>Слайд 4</w:t>
      </w:r>
    </w:p>
    <w:p>
      <w:pPr>
        <w:pStyle w:val="Normal"/>
        <w:rPr/>
      </w:pPr>
      <w:r>
        <w:rPr/>
        <w:br/>
        <w:t>Молитесь за брата Тохара Хайдарова!</w:t>
        <w:br/>
        <w:br/>
        <w:t>1. За освобождение Тохара из тюрьмы.</w:t>
        <w:br/>
        <w:br/>
        <w:t>2. За его духовное укрепление и восстановление его здоровья.</w:t>
        <w:br/>
        <w:br/>
        <w:t>3. За Божью охрану и благословение в его жизни и свидетельстве.</w:t>
        <w:br/>
        <w:br/>
        <w:t>4. Чтобы Бог утешал, укреплял и обеспечивал его семью.</w:t>
        <w:b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  <w:br/>
      </w:r>
    </w:p>
    <w:p>
      <w:pPr>
        <w:pStyle w:val="Normal"/>
        <w:rPr/>
      </w:pPr>
      <w:r>
        <w:rPr/>
        <w:br/>
      </w:r>
      <w:r>
        <w:rPr>
          <w:highlight w:val="green"/>
        </w:rPr>
        <w:t>Слайд 5</w:t>
      </w:r>
    </w:p>
    <w:p>
      <w:pPr>
        <w:pStyle w:val="Normal"/>
        <w:rPr/>
      </w:pPr>
      <w:r>
        <w:rPr/>
        <w:br/>
        <w:t>Что я лично могу сделать, чтобы исполнить повеление Бога из Евр. 13:3: «Помните узников ...»</w:t>
        <w:br/>
        <w:br/>
        <w:t>1. Молиться о них.</w:t>
        <w:br/>
        <w:br/>
        <w:t>2. Искать возможности узнать об их потребностях.</w:t>
        <w:br/>
        <w:br/>
        <w:t>3. Распространять их молитвенные нужды среди друзей и знакомых.</w:t>
        <w:br/>
        <w:br/>
        <w:t>4. Писать им, ходатайствовать о них перед правительствами их стран.</w:t>
        <w:b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  <w:br/>
        <w:br/>
      </w:r>
      <w:r>
        <w:rPr>
          <w:highlight w:val="green"/>
        </w:rPr>
        <w:t>Слайд 6</w:t>
      </w:r>
    </w:p>
    <w:p>
      <w:pPr>
        <w:pStyle w:val="Normal"/>
        <w:rPr/>
      </w:pPr>
      <w:r>
        <w:rPr/>
        <w:br/>
        <w:t>Братья и сестры, мы призываем вас сделать практический шаг поддержки нашего заключенного брата Тохара и отправить ему в тюрьму открытку или письмо поддержки со словами утешения и ободрения по адресу, который вы сейчас видите на экране.</w:t>
        <w:br/>
        <w:br/>
        <w:t>Этот адрес в распечатанном виде можно будет получить после окончания богослужения.</w:t>
        <w:br/>
        <w:br/>
        <w:t>Отправить можно не только открытку, но и теплые варежки или носки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4:00Z</dcterms:created>
  <dc:creator>Admin</dc:creator>
  <dc:description/>
  <cp:keywords/>
  <dc:language>en-US</dc:language>
  <cp:lastModifiedBy>User</cp:lastModifiedBy>
  <cp:lastPrinted>2012-12-10T13:46:00Z</cp:lastPrinted>
  <dcterms:modified xsi:type="dcterms:W3CDTF">2013-11-29T08:50:00Z</dcterms:modified>
  <cp:revision>4</cp:revision>
  <dc:subject/>
  <dc:title>1</dc:title>
</cp:coreProperties>
</file>