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Твердыня ислама – 5 мин.</w:t>
      </w:r>
    </w:p>
    <w:p>
      <w:pPr>
        <w:pStyle w:val="Normal"/>
        <w:ind w:right="-284" w:hanging="0"/>
        <w:rPr/>
      </w:pPr>
      <w:r>
        <w:rPr>
          <w:lang w:val="ru-RU"/>
        </w:rPr>
        <w:t>Исфара – твердыня ислама, город, в котором нет даже православных церквей, встречающихся почти в каждом городе Таджикистана, зато есть 126 мечетей, которые легко узнать по куполам-гамбизам, пристроенным башням-</w:t>
      </w:r>
      <w:hyperlink r:id="rId2">
        <w:r>
          <w:rPr>
            <w:rStyle w:val="InternetLink"/>
            <w:lang w:val="ru-RU"/>
          </w:rPr>
          <w:t>минаретам</w:t>
        </w:r>
      </w:hyperlink>
      <w:r>
        <w:rPr>
          <w:lang w:val="ru-RU"/>
        </w:rPr>
        <w:t xml:space="preserve"> и неизменному полумесяцу. Из-за своей активной деятельности по насаждению ислама исламисты Исфары находятся в оппозиции даже к правительству. В этом городе не встретишь женщин в европейской одежде. А когда наступает время совершения намаза (ежедневной пятикратной </w:t>
      </w:r>
      <w:hyperlink r:id="rId3">
        <w:r>
          <w:rPr>
            <w:rStyle w:val="InternetLink"/>
            <w:lang w:val="ru-RU"/>
          </w:rPr>
          <w:t>молитв</w:t>
        </w:r>
      </w:hyperlink>
      <w:r>
        <w:rPr>
          <w:lang w:val="ru-RU"/>
        </w:rPr>
        <w:t>ы), все мужчины опускаются на колени.</w:t>
      </w:r>
      <w:r>
        <w:rPr>
          <w:b/>
          <w:lang w:val="ru-RU"/>
        </w:rPr>
        <w:t xml:space="preserve"> </w:t>
      </w:r>
      <w:r>
        <w:rPr>
          <w:lang w:val="ru-RU"/>
        </w:rPr>
        <w:t>Во всем здесь царит ислам – в традициях, архитектуре, одежде. Здесь все беспрекословно подчиняются исламским духовным лидерам.</w:t>
      </w:r>
    </w:p>
    <w:p>
      <w:pPr>
        <w:pStyle w:val="Normal"/>
        <w:ind w:right="-284" w:hanging="0"/>
        <w:rPr/>
      </w:pPr>
      <w:r>
        <w:rPr>
          <w:lang w:val="ru-RU"/>
        </w:rPr>
        <w:t xml:space="preserve"> </w:t>
      </w:r>
      <w:r>
        <w:rPr>
          <w:lang w:val="ru-RU"/>
        </w:rPr>
        <w:t>«Именно в этот город в феврале 2003 года призвал нас Господь. Мы купили полуразрушенный дом и начали превращать его в церковь и жилище для нашей семьи. Как только мы приехали, мечеть сразу же делегировала к нам 6 женщин, которые заявили: «Убирайтесь отсюда! Исфара – мусульманский город. Христианам здесь делать нечего!» Мне было непонятно, почему Бог призвал нас именно сюда, но я знала, что отсюда мы уже не уедем.</w:t>
      </w:r>
    </w:p>
    <w:p>
      <w:pPr>
        <w:pStyle w:val="Normal"/>
        <w:ind w:right="-284" w:hanging="0"/>
        <w:rPr/>
      </w:pPr>
      <w:r>
        <w:rPr>
          <w:lang w:val="ru-RU"/>
        </w:rPr>
        <w:t xml:space="preserve">У нас не было ни забора, ни окон, ни дверей, ни света, ни газа, ни крыши, ни туалета. Переехав из более-менее комфортабельной квартиры, я часто впадала в уныние и выражала мужу свое недовольство жилищными условиями. Мой муж был настолько духовным человеком и горел таким желанием создать здесь церковь, что всегда отвечал: «Ты не понимаешь, Тамара, какой чести удостоил нас Господь – создать первую в Исфаре христианскую церковь!» 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  <w:t>Мы начали раздавать на базаре христианскую литературу. Постепенно в церковь стали приходить люди. Были и тайные ученики. Они приходили поздно вечером или ночью. Часто под видом того, как будто что-то у них покупаем, мы передавали им литературу, старательно маскируя ее от посторонних глаз».</w:t>
      </w:r>
    </w:p>
    <w:p>
      <w:pPr>
        <w:pStyle w:val="Normal"/>
        <w:ind w:right="-284" w:hanging="0"/>
        <w:rPr/>
      </w:pPr>
      <w:r>
        <w:rPr>
          <w:lang w:val="ru-RU"/>
        </w:rPr>
        <w:t>Таджики не идут в традиционную церковь. Они предпочитают собираться по домам. Кресты и кафедры нам не по душе. Мы собираемся в рамках таджикской культуры. Проводим общения, сидя на ковре или на полу. Будущее, оно за таджикской церковью, а она именно такая.</w:t>
      </w:r>
    </w:p>
    <w:p>
      <w:pPr>
        <w:pStyle w:val="Normal"/>
        <w:ind w:right="-284" w:hanging="0"/>
        <w:rPr/>
      </w:pPr>
      <w:r>
        <w:rPr>
          <w:lang w:val="ru-RU"/>
        </w:rPr>
        <w:t xml:space="preserve">Церковь возросла до 57 человек, когда в городе произошло чрезвычайное происшествие – убийство уважаемого мусульманина и сожжение в одной из мечетей Корана. В прессе появилась статья с намеком на нас, о том, что в городе орудует группировка, связанная с черной магией, совершившая серию убийств и актов религиозного вандализма. Статья заканчивалась вопросом-призывом: «Кто избавит от них город?!!» Для жителей Исфары слово исламских лидеров всегда было законом. А исполнивший его считался народным героем. </w:t>
      </w:r>
    </w:p>
    <w:p>
      <w:pPr>
        <w:pStyle w:val="Normal"/>
        <w:ind w:right="-284" w:hanging="0"/>
        <w:rPr/>
      </w:pPr>
      <w:r>
        <w:rPr>
          <w:lang w:val="ru-RU"/>
        </w:rPr>
        <w:t>С тех пор в адрес Сергея и Тамары не раз звучали «предупреждения» и угрозы. «Однажды, во время служения в Худжанде, я увидела машину, остановившуюся рядом с Сергеем, из которой вышли незнакомые мужчины, – вспоминает Тамара. – Я не слышала, о чем они так оживленно говорили, до меня доносились лишь возгласы: «Ты понял?!! Ты вс</w:t>
      </w:r>
      <w:r>
        <w:rPr/>
        <w:t>ё</w:t>
      </w:r>
      <w:r>
        <w:rPr>
          <w:lang w:val="ru-RU"/>
        </w:rPr>
        <w:t xml:space="preserve"> понял?!!», обращенные к моему мужу. Тогда Сергей не признался мне, что ему угрожали, я думаю, чтобы не пугать меня». Этот инцидент был не первым и не последним в их жизни. Жить под постоянной угрозой расправы нелегко, но жизнь Сергея и Тамары была сокрыта во Христе. Они жили благодаря Ему, Им и для Него. Христос и забота о Его Церкви были смыслом их жизни. По-другому они жить просто не могли. </w:t>
      </w:r>
    </w:p>
    <w:p>
      <w:pPr>
        <w:pStyle w:val="Normal"/>
        <w:ind w:right="-284" w:hanging="0"/>
        <w:rPr/>
      </w:pPr>
      <w:r>
        <w:rPr>
          <w:lang w:val="ru-RU"/>
        </w:rPr>
        <w:t>«В Комитете по делам религии ответственную должность занимал человек, который позже станет причастным к убийству моего мужа, – говорит Тамара. – В прошлом лидер ислама, он как-то заявил нам: «Я сбрил бороду и сижу здесь, чтобы защищать ислам. Я поклялся Богу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 что сделаю все возможное, чтобы в этом городе не было христиан». Сергей никогда не боялся отстаивать свою веру. «Вы противитесь Богу, – ответил он. – Вы говорите о Нем, но на самом деле не знаете Его». 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  <w:t xml:space="preserve">Вскоре после этого в центральной газете появилась еще одна статья, в которой автор «раскрывал истинное лицо» Сергея. «Подонок, достойный тысячи виселиц, управляет городом», – было написано в ней и детально описано криминальное прошлое Сергея. Потом были опубликованы еще две статьи. Моим первым желанием было защищаться. Однако Сергей призвал меня уповать на Господа и ждать Его правосудия. 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  <w:t xml:space="preserve">К нашему общему удивлению, газетная шумиха лишь накалила интерес горожан к нашей церкви. Люди стали интересоваться – церковь начала наполняться». В те годы электричество включали только по вечерам на протяжении всего 2-х часов. Поэтому в это время все расходились по домам, чтобы приготовить пищу. Убийцы воспользовались этим для исполнения своего жестокого замысла. «Услышав на улице голоса, я выглянула в окно, – вспоминает Тамара, – и увидела во дворе незнакомых мужчин. Их было трое. Я вышла и пригласила их в дом, но они наотрез отказались. С молитвы вернулся Сергей. Темнело. Он подошел к окну, и в тот момент прозвучали выстрелы. Муж был расстрелян в упор». Это произошло 21 января 2004 года, менее чем через год их пребывания в Исфаре. </w:t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s">
    <w:name w:val="times new romans"/>
    <w:basedOn w:val="Normal"/>
    <w:qFormat/>
    <w:pPr>
      <w:suppressAutoHyphens w:val="false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0;&#1085;&#1072;&#1088;&#1077;&#1090;" TargetMode="External"/><Relationship Id="rId3" Type="http://schemas.openxmlformats.org/officeDocument/2006/relationships/hyperlink" Target="http://ru.wikipedia.org/wiki/&#1052;&#1086;&#1083;&#1080;&#1090;&#1074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0:00Z</dcterms:created>
  <dc:creator>Admin</dc:creator>
  <dc:description/>
  <cp:keywords/>
  <dc:language>en-US</dc:language>
  <cp:lastModifiedBy>Max</cp:lastModifiedBy>
  <dcterms:modified xsi:type="dcterms:W3CDTF">2014-02-26T15:02:00Z</dcterms:modified>
  <cp:revision>14</cp:revision>
  <dc:subject/>
  <dc:title>Твердыня ислама</dc:title>
</cp:coreProperties>
</file>